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Вознесенский образовательный центр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кружающего мира во 2 классе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Все профессии важны, все профессии нужны!» (исследовательская деятельность в начальной школе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итель: Леванова Елен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639" w:hanging="0"/>
        <w:jc w:val="both"/>
        <w:rPr>
          <w:i/>
          <w:i/>
        </w:rPr>
      </w:pPr>
      <w:r>
        <w:rPr>
          <w:i/>
        </w:rPr>
        <w:t>Место урока в структуре образовательного процесса –урок по учебному плану, раздел «Жизнь города и села»</w:t>
      </w:r>
    </w:p>
    <w:p>
      <w:pPr>
        <w:pStyle w:val="Normal"/>
        <w:ind w:left="180" w:right="63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63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зировать знания </w:t>
      </w:r>
      <w:r>
        <w:rPr>
          <w:bCs/>
          <w:i/>
          <w:i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о различных профессиях на основе выполненных ими мини-исследований. </w:t>
      </w:r>
    </w:p>
    <w:p>
      <w:pPr>
        <w:pStyle w:val="Normal"/>
        <w:spacing w:lineRule="auto" w:line="360"/>
        <w:ind w:left="180" w:right="63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left="180" w:right="639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360"/>
        <w:ind w:left="180"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ть результаты своих мини-исследований о профессиях людей </w:t>
      </w:r>
    </w:p>
    <w:p>
      <w:pPr>
        <w:pStyle w:val="Normal"/>
        <w:spacing w:lineRule="auto" w:line="360"/>
        <w:ind w:left="180" w:right="639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Личностные: 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bCs/>
          <w:sz w:val="28"/>
          <w:szCs w:val="28"/>
        </w:rPr>
        <w:t>формировать внутреннюю позицию школьника на уровне положительного отношения к школе;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bCs/>
          <w:sz w:val="28"/>
          <w:szCs w:val="28"/>
        </w:rPr>
        <w:t>-формировать учебно-познавательный интерес к учебному материалу и способам решения поставленной задачи;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bCs/>
          <w:sz w:val="28"/>
          <w:szCs w:val="28"/>
        </w:rPr>
        <w:t>-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360"/>
        <w:ind w:left="180" w:right="639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/>
        <w:ind w:left="180"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ь сообщения в устной форме;</w:t>
      </w:r>
    </w:p>
    <w:p>
      <w:pPr>
        <w:pStyle w:val="Normal"/>
        <w:spacing w:lineRule="auto" w:line="360"/>
        <w:ind w:left="180" w:right="639" w:hanging="0"/>
        <w:jc w:val="both"/>
        <w:rPr>
          <w:bCs/>
          <w:sz w:val="28"/>
          <w:szCs w:val="28"/>
        </w:rPr>
      </w:pPr>
      <w:bookmarkStart w:id="0" w:name="h.30j0zll"/>
      <w:bookmarkEnd w:id="0"/>
      <w:r>
        <w:rPr>
          <w:bCs/>
          <w:sz w:val="28"/>
          <w:szCs w:val="28"/>
        </w:rPr>
        <w:t>-проводить сравнение и классификацию по заданным критер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Учащиеся 2 кла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8-9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БОУ «Вознесенский образовательны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урок-обобщение, представление свои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На доске: тема «Все профессии важны, все профессии нужн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доске:</w:t>
      </w:r>
      <w:r>
        <w:rPr>
          <w:sz w:val="28"/>
          <w:szCs w:val="28"/>
        </w:rPr>
        <w:t xml:space="preserve">    фотовыставка «Профессии наших родителей, бабушек и дедуше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льное оформление: </w:t>
      </w:r>
      <w:r>
        <w:rPr>
          <w:sz w:val="28"/>
          <w:szCs w:val="28"/>
        </w:rPr>
        <w:t>музыка, звуковые эфф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териально – техническая оснащенность кабинета (компьютер, мультимедийное устройство, экран), столы расставлены для работы в группах, на столах – светофоры-оценки, смайл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br/>
      </w:r>
      <w:r>
        <w:rPr>
          <w:b/>
          <w:bCs/>
          <w:sz w:val="28"/>
          <w:szCs w:val="28"/>
          <w:u w:val="single"/>
        </w:rPr>
        <w:t>1. Организационный момент</w:t>
      </w:r>
      <w:r>
        <w:rPr>
          <w:b/>
          <w:bCs/>
          <w:sz w:val="28"/>
          <w:szCs w:val="28"/>
        </w:rPr>
        <w:t xml:space="preserve"> – 5 мин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 и гости нашей школы! Я рада приветствовать Вас на нашем уроке окружающего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ем мы сегодня будем заниматься? Кто скажет, какая тема урока?  </w:t>
      </w:r>
      <w:r>
        <w:rPr>
          <w:i/>
          <w:sz w:val="28"/>
          <w:szCs w:val="28"/>
        </w:rPr>
        <w:t>Подсказка, если ребята долго думают: кто у нас самый внимательный, кто прочитал  тему на доске?</w:t>
      </w:r>
      <w:r>
        <w:rPr>
          <w:sz w:val="28"/>
          <w:szCs w:val="28"/>
        </w:rPr>
        <w:t xml:space="preserve"> (Ответ учащихся и одновременно воспроизведение </w:t>
      </w:r>
      <w:r>
        <w:rPr>
          <w:b/>
          <w:sz w:val="28"/>
          <w:szCs w:val="28"/>
        </w:rPr>
        <w:t>слайда 1</w:t>
      </w:r>
      <w:r>
        <w:rPr>
          <w:sz w:val="28"/>
          <w:szCs w:val="28"/>
        </w:rPr>
        <w:t xml:space="preserve">)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А кто скажет, почему в скобках написано: исследовательская деятельность? Что Вы делали по группам в течение месяца, какой материал собирали? (Ребята: о профессиях наших родителей). Ребята, а как вы собирали материал, что вы делали, чья группа готова ответи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отвечают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может назвать цель урока? Чему мы будем учиться? Ответы ребят (показывать презентацию, оценивать мини-исследование группы). После ответов - воспроизведение </w:t>
      </w:r>
      <w:r>
        <w:rPr>
          <w:b/>
          <w:sz w:val="28"/>
          <w:szCs w:val="28"/>
        </w:rPr>
        <w:t>слайда 2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ы проверим, кто чему научилс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Работа по теме урока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вы любите фантазировать? Давайте все вместе представим пробуждение своего посёл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ки и внимательно вслушивайтесь в мой рассказ (Рассказ учителя (неторопливо) на фоне музыки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о ранее утро. Показалось на небе солнышк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наш посёлок Вознесенье. На улицах посёлка появились машины, люд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Дети спешат в школу, малыши в детский сад, взрослые торопятся на работ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талья Викторовна идет в аптеку. Галина Леонидовна – в больниц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Галина Павловна спешит в детский садик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Екатерина Валентиновна идет на уро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начинает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разошлись на работ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глаза. У Вас получилось пофантазировать? (Да.) Очень хорошо!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опоставим свои фантазии с мини-исследованиями каждой группы. Внимательно слушайте друг друга и оценивайте выступление с помощью светофор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Учащиеся  расскажут нам, куда идут люди нашего поселка на работу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 уч-ся: Чтобы узнать подробней, куда идут на работу люди нашего поселка, мы провели анкетирование среди учащихся начальной  школы, изучили информацию в классных журналах о данных родителей старшеклассников. Сделали следующие вывод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- вывод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у кого-то возникли вопросы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ч-ся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 меня растут года –</w:t>
        <w:br/>
        <w:t>Будет мне семнадцать.</w:t>
        <w:br/>
        <w:t>Где работать мне тогда,</w:t>
        <w:br/>
        <w:t>Чем мне заниматься?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Этот вопрос интересует всех учащихся школы. Каждая  группа моего класса провела опрос среди учащихся школы. И вот какие мы получили результаты. Представит результаты анкетирования уч-ся …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-ся</w:t>
      </w:r>
      <w:r>
        <w:rPr>
          <w:sz w:val="28"/>
          <w:szCs w:val="28"/>
        </w:rPr>
        <w:t>: мы опросили 202 учащихся школы. Из них 175 учащихся, а это 87%, не смогли ответить, кем они хотят ст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Вы, ребята, о какой профессии мечтаете? Ответы. А чтобы лучше узнать о профессии, которая вас  интересует, надо постоянно искать информацию, добывать знания о ней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недель каждая группа искала информацию о  профессиях родителей вашего класса. 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 xml:space="preserve">Давайте познакомимся с результатами ваших мини-исследований.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группа будет представлять свою презентацию, ваша задача, ребята, оценить работу ваших одноклассников с помощью светофоров. Если вам понравилось выступление, вы показываете зеленый свет, если нет – красный.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 xml:space="preserve">(Представление учащимися своих работ в виде презентаций – 5) 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Учитель: отгадаете, о какой профессии сейчас расскажут ребята: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дни болезней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полезней?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Он лечит нас от всех болезней  (</w:t>
      </w:r>
      <w:r>
        <w:rPr>
          <w:i/>
          <w:sz w:val="28"/>
          <w:szCs w:val="28"/>
        </w:rPr>
        <w:t>врач)</w:t>
      </w:r>
      <w:r>
        <w:rPr>
          <w:sz w:val="28"/>
          <w:szCs w:val="28"/>
        </w:rPr>
        <w:t>.</w:t>
      </w:r>
    </w:p>
    <w:p>
      <w:pPr>
        <w:pStyle w:val="Msonormalcxspmiddle"/>
        <w:numPr>
          <w:ilvl w:val="1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: ………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 забываем оценивать выступление ребят. Оценка. Чьи фантазии совпали? Поднимите светофоры.</w:t>
      </w:r>
    </w:p>
    <w:p>
      <w:pPr>
        <w:pStyle w:val="Msonormalcxspmiddl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пробуйте отгадать, о какой профессии сейчас пойдет речь:</w:t>
      </w:r>
    </w:p>
    <w:p>
      <w:pPr>
        <w:pStyle w:val="Msonormalcxspmidd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т в белом колпаке </w:t>
        <w:br/>
        <w:t xml:space="preserve">С поварёшкою в руке. </w:t>
        <w:br/>
        <w:t xml:space="preserve">Он готовит нам обед: </w:t>
        <w:br/>
        <w:t>Кашу, щи и винегрет (</w:t>
      </w:r>
      <w:r>
        <w:rPr>
          <w:i/>
          <w:sz w:val="28"/>
          <w:szCs w:val="28"/>
        </w:rPr>
        <w:t>Повар).</w:t>
      </w:r>
    </w:p>
    <w:p>
      <w:pPr>
        <w:pStyle w:val="Msonormalcxspmiddle"/>
        <w:numPr>
          <w:ilvl w:val="1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о поваре: …………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 забываем оценивать выступление ребят. Оценка. Чьи фантазии совпали? Поднимите светофоры.</w:t>
      </w:r>
    </w:p>
    <w:p>
      <w:pPr>
        <w:pStyle w:val="Msonormalcxspmiddl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ышится звук прибоя)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 вы слышите? Правильно.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Давайте представим себя в виде волны. Ветер усиливается, волна поднимается. Выше…выше… Ветер стихает. Волна ниже… ниже … Ветер утих, волны успокоились.  -</w:t>
      </w:r>
      <w:r>
        <w:rPr>
          <w:b/>
          <w:sz w:val="28"/>
          <w:szCs w:val="28"/>
        </w:rPr>
        <w:t>1 мин.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Сейчас мы с вами послушаем о капитане речного флота.</w:t>
      </w:r>
    </w:p>
    <w:p>
      <w:pPr>
        <w:pStyle w:val="Msonormalcxspmiddle"/>
        <w:numPr>
          <w:ilvl w:val="1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о капитане: ……….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 забываем оценивать выступление ребят. Оценка. Чьи фантазии совпали? Поднимите светофоры.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к пожарной сирены, звучит гимн пожарных) 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догадался, о ком пойдет речь?</w:t>
      </w:r>
    </w:p>
    <w:p>
      <w:pPr>
        <w:pStyle w:val="Msonormalcxspmiddle"/>
        <w:numPr>
          <w:ilvl w:val="1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о пожарных: ………….</w:t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 забываем оценивать выступление ребят. Оценка. Чьи фантазии совпали? Поднимите светофоры.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 xml:space="preserve">Уч-ся поднимает руку.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……., что ты хочешь сказать?</w:t>
      </w:r>
    </w:p>
    <w:p>
      <w:pPr>
        <w:pStyle w:val="Msonormalcxspmiddl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-ся: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профессий разных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х, нужных и прекрасных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ца, скажу, друзья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шли вниманьем зря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иходишь в магазин –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там есть один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одскажет: что купить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до заплатить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, найти, примерить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весить, завернуть, отмерить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поднять,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в гости вас позвать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молодец!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учший продавец! </w:t>
      </w:r>
    </w:p>
    <w:p>
      <w:pPr>
        <w:pStyle w:val="Msonormalcxspmiddle"/>
        <w:numPr>
          <w:ilvl w:val="1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о продавце: ………</w:t>
      </w:r>
    </w:p>
    <w:p>
      <w:pPr>
        <w:pStyle w:val="Msonormalcxspmiddl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-ся: 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сных профессий на свете не счесть.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аждой профессии слава и честь.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ты школьник, а завтра рабочий,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ник, ученый, моряк или зодчий.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ужное дело найдётся,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с детства всерьёз за работу берётся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о каких еще профессиях вы собрали материал? Учащиеся перечисляют профессии. 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этап нашей исследовательской деятельности – это составление книги о профессиях ваших родителей.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флекс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вайте проверим, кто чему научился. Даю 1-2 минуты на размышление. Обсудите в группе, а представитель от группы результаты обобщит и сообщит. Кому удобней написать, листочки на столах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обращается к ребятам:</w:t>
      </w:r>
      <w:r>
        <w:rPr>
          <w:sz w:val="28"/>
          <w:szCs w:val="28"/>
        </w:rPr>
        <w:t xml:space="preserve"> Итак, чему же вы научились. Пожалуйст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руппы 1 представитель сообщает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читель: У каждого на парте лежит смайлик. Прикрепите его к той звёздочке профессий, которая после нашего урока вам стала ближе, а профессия, указанная на ней, вас заинтересовал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3:00Z</dcterms:created>
  <dc:creator>1234Aleksandr</dc:creator>
  <dc:description/>
  <cp:keywords/>
  <dc:language>en-US</dc:language>
  <cp:lastModifiedBy>Александр</cp:lastModifiedBy>
  <cp:lastPrinted>2013-05-02T19:31:00Z</cp:lastPrinted>
  <dcterms:modified xsi:type="dcterms:W3CDTF">2021-06-06T20:00:00Z</dcterms:modified>
  <cp:revision>28</cp:revision>
  <dc:subject/>
  <dc:title/>
</cp:coreProperties>
</file>